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Для чего, зачем и как развивать мелкую моторику и осязание у ребенка-дошкольника с нарушением зре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0"/>
        <w:rPr>
          <w:rFonts w:ascii="Times New Roman" w:hAnsi="Times New Roman" w:cs="Times New Roman"/>
          <w:kern w:val="2"/>
          <w:sz w:val="28"/>
          <w:szCs w:val="36"/>
        </w:rPr>
      </w:pPr>
      <w:r>
        <w:rPr>
          <w:rFonts w:cs="Times New Roman" w:ascii="Times New Roman" w:hAnsi="Times New Roman"/>
          <w:kern w:val="2"/>
          <w:sz w:val="28"/>
          <w:szCs w:val="36"/>
        </w:rPr>
        <w:t>Учитель-дефектолог Попова надежда Иванов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елкая мотор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двигательная деятельность, которая обусловлена скоординированной работой мелких мышц руки и гл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чинать работу по развитию осязания и мелкой моторики необходимо с самого ранне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чему так важно для детей развитие </w:t>
      </w:r>
      <w:r>
        <w:rPr>
          <w:rFonts w:cs="Times New Roman" w:ascii="Times New Roman" w:hAnsi="Times New Roman"/>
          <w:color w:val="FF0000"/>
          <w:sz w:val="28"/>
          <w:szCs w:val="28"/>
        </w:rPr>
        <w:t>тонкой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моторики рук</w:t>
      </w:r>
      <w:r>
        <w:rPr>
          <w:rFonts w:cs="Times New Roman" w:ascii="Times New Roman" w:hAnsi="Times New Roman"/>
          <w:sz w:val="28"/>
          <w:szCs w:val="28"/>
        </w:rPr>
        <w:t>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также является одним из показателей интеллектуальной готовности ребё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, мышление, внимание, связная реч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лкая моторика рук и уровень развития речи находятся в прямой зависимости друг от друга, что установлено уже давно. Если моторика развивается нормально, т.е. ребёнок на определённых этапах роста выполняет те или иные действия, то нормально развивается и речь. Если же мелкая моторика развита слабо, то наблюдаются отставания и в овладении речью. Чтобы исправить речевое нарушение, нужно вести целенаправленную работу по развитию мелкой мотор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если речь ребёнка в норме, это вовсе не значит, что ему не нужно развивать свои пальчики, ведь даже в возрасте 4-5 лет завязывание шнурков может вызвать у ребёнка затруднения, а работа с пластилином – ограничиваться лепкой «шариков» и «колбасок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высокий уровень развития мелкой моторики, то соответственно у него хорошо развиты память, внимание и логическое мышление, что особенно важно при поступлении в школу. Дошкольник с низким уровнем развития моторики быстро утомляется, ему трудно выполнить задания, связанные с письмом, например, обвести какую – либо фигуру, его внимание быстро рассеивается, появляется чувство тревоги. В дальнейшем это может привести к отставанию в учёбе. Мелкая моторика отвечает не только за речь, но также позволяет развивать координацию в пространстве, воображение, зрительную и двигательную память.</w:t>
      </w:r>
    </w:p>
    <w:p>
      <w:pPr>
        <w:pStyle w:val="Style14"/>
        <w:shd w:fill="FFFFFF" w:val="clear"/>
        <w:spacing w:lineRule="atLeast" w:line="330" w:before="0" w:after="0"/>
        <w:ind w:firstLine="709"/>
        <w:jc w:val="both"/>
        <w:rPr/>
      </w:pPr>
      <w:r>
        <w:rPr>
          <w:rStyle w:val="StrongEmphasis"/>
          <w:color w:val="FF0000"/>
          <w:sz w:val="28"/>
          <w:szCs w:val="28"/>
        </w:rPr>
        <w:t>Зачем же необходимо развивать кроме мелкой моторики у детей с нарушением зр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и </w:t>
      </w:r>
      <w:r>
        <w:rPr>
          <w:rStyle w:val="StrongEmphasis"/>
          <w:color w:val="FF0000"/>
          <w:sz w:val="28"/>
          <w:szCs w:val="28"/>
        </w:rPr>
        <w:t>осязание</w:t>
      </w:r>
      <w:r>
        <w:rPr>
          <w:sz w:val="28"/>
          <w:szCs w:val="28"/>
        </w:rPr>
        <w:t>? Потому что осязание выступает мощным средством компенсации нарушенного зрения, потому что именно осязание позволяет малышу, имеющему проблемы со зрением, познать признаки и свойства окружающего мира. Доказано, что осязание имеет тот же механизм, что и зрение. И глаз, и рука способны отразить форму, величину, направление, удаление, телесность, покой и движение. Помимо перечисленных категорий глаз различает краски и тени. Рука чувствует плотность тела, его гладкость или шероховатость и степень нагретости. Рука, ощупывающая предметы, даёт представление обо всём, что даёт глаз, за исключением окрашенности предметов и чувствования вдаль, за пределы длины руки. Их основное сходство – в двигательном поведении.</w:t>
      </w:r>
    </w:p>
    <w:p>
      <w:pPr>
        <w:pStyle w:val="Style14"/>
        <w:shd w:fill="FFFFFF" w:val="clear"/>
        <w:spacing w:lineRule="atLeast" w:line="33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</w:t>
      </w:r>
      <w:r>
        <w:rPr>
          <w:rStyle w:val="StrongEmphasis"/>
          <w:sz w:val="28"/>
          <w:szCs w:val="28"/>
        </w:rPr>
        <w:t>дети с нарушением зрения</w:t>
      </w:r>
      <w:r>
        <w:rPr>
          <w:sz w:val="28"/>
          <w:szCs w:val="28"/>
        </w:rPr>
        <w:t xml:space="preserve">, как ни покажется это странным для некоторых родителей, </w:t>
      </w:r>
      <w:r>
        <w:rPr>
          <w:rStyle w:val="StrongEmphasis"/>
          <w:sz w:val="28"/>
          <w:szCs w:val="28"/>
        </w:rPr>
        <w:t>нуждаются в развитии навыков осязания</w:t>
      </w:r>
      <w:r>
        <w:rPr>
          <w:sz w:val="28"/>
          <w:szCs w:val="28"/>
        </w:rPr>
        <w:t>. В повседневной жизни такие малыши привыкли пользоваться своим зрением для познания окружающего, а оно у них нарушенное, поэтому дети получают ограниченную, а иногда и искаженную информацию об окружающем. Поэтому таких детей надо учить рациональному использованию зрения и осязания.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22:00Z</dcterms:created>
  <dc:creator>ASER</dc:creator>
  <dc:description/>
  <cp:keywords/>
  <dc:language>en-US</dc:language>
  <cp:lastModifiedBy>User Windows</cp:lastModifiedBy>
  <dcterms:modified xsi:type="dcterms:W3CDTF">2024-12-16T08:41:00Z</dcterms:modified>
  <cp:revision>4</cp:revision>
  <dc:subject/>
  <dc:title/>
</cp:coreProperties>
</file>